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2475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123.75pt;height:11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5967925" r:id="rId2"/>
        </w:object>
      </w: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Apstiprinu: </w:t>
      </w:r>
    </w:p>
    <w:p>
      <w:pPr>
        <w:pStyle w:val="Normal"/>
        <w:tabs>
          <w:tab w:val="clear" w:pos="720"/>
          <w:tab w:val="left" w:pos="5715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Riebiņu novada</w:t>
      </w:r>
    </w:p>
    <w:p>
      <w:pPr>
        <w:pStyle w:val="Normal"/>
        <w:tabs>
          <w:tab w:val="clear" w:pos="720"/>
          <w:tab w:val="left" w:pos="5715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Izglītības jautājumu koordinatore E.Visock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ēka sacensību ’’Lāčplēša tvēriens’’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Mērķi un uzdevu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evērst skolēnu uzmanību savu fizisko spēju attīstīšanai un sevis pilnveidošanai brīvajā laikā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Izglītot skolēnus par spēka vingrinājumu nozīmi cilvēka attīstībā un veselības saglabāšanā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 </w:t>
      </w:r>
      <w:r>
        <w:rPr/>
        <w:t>Noskaidrot spēcīgākos novada pamatskolas vecuma skolniekus, kā arī jauniešus roku spēka vingrinājum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olēnu vidū veicināt patriotisma apziņu un lepnumu par savu skolas biedru un novadnieku sasniegumiem un spējām.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iks un vieta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censības notiks 2014.g.11.novembrī. no 13.00-15.00 Riebiņu vidusskolā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ībnie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Sacensības piedalās 2 zēni un 2 meitenes no katras novada skolas- 1999.g.dz. un jaunāki, kā arī 1998.g.dz. un vecāki Riebiņu novada jaunieši.</w:t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</w:rPr>
        <w:t>Vērtēšan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trs skolēns demonstrē savas spējas divos vingrinājumos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evilkšanās pie stieņa pieķeroties tam roku virstvērienā -zēni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 w:eastAsia="en-US"/>
        </w:rPr>
        <w:t>Kariens</w:t>
      </w:r>
      <w:r>
        <w:rPr>
          <w:sz w:val="28"/>
          <w:szCs w:val="28"/>
        </w:rPr>
        <w:t xml:space="preserve"> saliektās rokās pieķeroties stienim roku apakštvērienā -meiten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spiešanās no grīdas-zēni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tspiešanās no sola –meitenes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Uzvarētājs zēniem un jauniešiem tiks noteikts pēc formulas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2"/>
          <w:szCs w:val="22"/>
        </w:rPr>
        <w:t xml:space="preserve">1.vingr.rezultāts+2.vingr.x0.3 (koefic.).               Meitenēm pēc iegūto vietu summas abos vingrojumos. </w:t>
      </w:r>
    </w:p>
    <w:p>
      <w:pPr>
        <w:pStyle w:val="Normal"/>
        <w:jc w:val="center"/>
        <w:rPr/>
      </w:pPr>
      <w:r>
        <w:rPr/>
        <w:t>Sacensību galvenais tiesnesis</w:t>
      </w:r>
      <w:r>
        <w:rPr>
          <w:b/>
        </w:rPr>
        <w:t xml:space="preserve"> – </w:t>
      </w:r>
      <w:r>
        <w:rPr/>
        <w:t>Mārīte Pokšāne</w:t>
      </w:r>
    </w:p>
    <w:p>
      <w:pPr>
        <w:pStyle w:val="Normal"/>
        <w:jc w:val="center"/>
        <w:rPr/>
      </w:pPr>
      <w:r>
        <w:rPr/>
        <w:t>Sacensību disciplīnu tiesneši- Riebiņu novada sporta skolotāji Jānis Upenieks, Ilgvars Kalvāns, Guntis Belkovskis. Galv. sekretāre – S.Vulāne.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balvošana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Uzvarētājs saņem kausu, medaļu un diplomu. Pārējie dalībnieki- piemiņas balvas. Skola saņems plakātu (A3 formāta) ar novada stiprāko roku īpašnieku bildēm.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acensību programm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3.00- ierašanās un reģistrācija iepazīšanās ar sacensību gaitu, noteikumiem, drošības noteikumiem.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1150</wp:posOffset>
            </wp:positionH>
            <wp:positionV relativeFrom="paragraph">
              <wp:posOffset>28575</wp:posOffset>
            </wp:positionV>
            <wp:extent cx="1362075" cy="1051560"/>
            <wp:effectExtent l="0" t="0" r="0" b="0"/>
            <wp:wrapNone/>
            <wp:docPr id="1" name="dzu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zud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ragraph">
              <wp:posOffset>28575</wp:posOffset>
            </wp:positionV>
            <wp:extent cx="1200150" cy="97790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10-iesildīšanās vingroju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3.15- sacensīb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3.40-rezultātu apkopoša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3.55-apbalvošana, kopīga bilde afiša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u w:val="single"/>
        </w:rPr>
        <w:t>14.05-15.00 paraugdemonstrējumi no džudo cīņas. Treneris Aleksejs Sapegins ar audzēkņiem</w:t>
      </w:r>
      <w:r>
        <w:rPr/>
        <w:t>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ieteikšanās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Pamatskolēni meitenes un zēni piesakās pie sava sporta skolotāja, jaunieši pie sacensību organizatores Mārītes Pokšānes pa e-pastu </w:t>
      </w:r>
      <w:hyperlink r:id="rId6">
        <w:r>
          <w:rPr>
            <w:rStyle w:val="InternetLink"/>
            <w:sz w:val="22"/>
            <w:szCs w:val="22"/>
          </w:rPr>
          <w:t>maritepoksane@inbox.lv</w:t>
        </w:r>
      </w:hyperlink>
      <w:r>
        <w:rPr>
          <w:sz w:val="22"/>
          <w:szCs w:val="22"/>
          <w:u w:val="single"/>
        </w:rPr>
        <w:t xml:space="preserve"> Visi pieteikumi jāisniedz līdz 10.novembrim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5710</wp:posOffset>
            </wp:positionH>
            <wp:positionV relativeFrom="paragraph">
              <wp:posOffset>17145</wp:posOffset>
            </wp:positionV>
            <wp:extent cx="895985" cy="1171575"/>
            <wp:effectExtent l="0" t="0" r="0" b="0"/>
            <wp:wrapNone/>
            <wp:docPr id="3" name="noteikumi_s_238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teikumi_s_2385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135</wp:posOffset>
            </wp:positionH>
            <wp:positionV relativeFrom="paragraph">
              <wp:posOffset>17145</wp:posOffset>
            </wp:positionV>
            <wp:extent cx="878205" cy="1171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2340</wp:posOffset>
            </wp:positionH>
            <wp:positionV relativeFrom="paragraph">
              <wp:posOffset>17145</wp:posOffset>
            </wp:positionV>
            <wp:extent cx="1563370" cy="11855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Sastādīja 2014.g. 24.oktobrī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Riebiņu novada sporta un veselības mācības jomas MA vadītāj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.Pokšāne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object w:dxaOrig="10213" w:dyaOrig="64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0.7pt;height:322.45pt" filled="f" o:ole="">
            <v:imagedata r:id="rId11" o:title=""/>
          </v:shape>
          <o:OLEObject Type="Embed" ProgID="" ShapeID="ole_rId10" DrawAspect="Content" ObjectID="_622300369" r:id="rId10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maritepoksane@inbox.lv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4:00Z</dcterms:created>
  <dc:creator>W</dc:creator>
  <dc:description/>
  <dc:language>en-US</dc:language>
  <cp:lastModifiedBy>Guntis Tjarvja</cp:lastModifiedBy>
  <cp:lastPrinted>2007-11-09T09:28:00Z</cp:lastPrinted>
  <dcterms:modified xsi:type="dcterms:W3CDTF">2014-11-11T09:04:00Z</dcterms:modified>
  <cp:revision>2</cp:revision>
  <dc:subject/>
  <dc:title>Sasakaņots:                                                                           Apstiprinu :</dc:title>
</cp:coreProperties>
</file>